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42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ConsNormal"/>
        <w:widowControl/>
        <w:ind w:left="42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Normal"/>
        <w:widowControl/>
        <w:ind w:left="42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регионального технологического </w:t>
      </w:r>
    </w:p>
    <w:p>
      <w:pPr>
        <w:pStyle w:val="ConsNormal"/>
        <w:widowControl/>
        <w:ind w:left="42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я  Федеральной службы </w:t>
      </w:r>
    </w:p>
    <w:p>
      <w:pPr>
        <w:pStyle w:val="ConsNormal"/>
        <w:widowControl/>
        <w:ind w:left="42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экологическому, технологическому </w:t>
      </w:r>
    </w:p>
    <w:p>
      <w:pPr>
        <w:pStyle w:val="ConsNormal"/>
        <w:widowControl/>
        <w:ind w:left="42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атомному надзору</w:t>
      </w:r>
    </w:p>
    <w:p>
      <w:pPr>
        <w:pStyle w:val="ConsNormal"/>
        <w:widowControl/>
        <w:ind w:left="42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А.А. Вотчаев</w:t>
      </w:r>
    </w:p>
    <w:p>
      <w:pPr>
        <w:pStyle w:val="ConsNormal"/>
        <w:widowControl/>
        <w:ind w:left="424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______»_______________201__ г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ъявлени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б открытом конкурсе на замещ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акантной должности федеральной государственной гражданск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лужбы Межрегионального технологического управления Федеральной службы по экологическому, технологическому и атомному надзору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МТУ Ростехнадзора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>14 февраля 2017 год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ежрегиональное технологическое управление Федеральной службы                         по экологическому, технологическому и атомному надзору (Адрес: 123056, г. Москва,         ул. Красина, д.27, стр.1, </w:t>
      </w:r>
      <w:r>
        <w:rPr>
          <w:rFonts w:cs="Times New Roman" w:ascii="Times New Roman" w:hAnsi="Times New Roman"/>
          <w:sz w:val="24"/>
          <w:szCs w:val="24"/>
          <w:u w:val="single"/>
        </w:rPr>
        <w:t>тел: (499)254-10-55, тел./факс: (499)766-21-16</w:t>
      </w:r>
      <w:r>
        <w:rPr>
          <w:rFonts w:cs="Times New Roman" w:ascii="Times New Roman" w:hAnsi="Times New Roman"/>
          <w:sz w:val="24"/>
          <w:szCs w:val="24"/>
        </w:rPr>
        <w:t xml:space="preserve"> – объявляет                 об открытом конкурсе на замещение следующих вакантных должностей федеральной государственной гражданской службы Межрегионального технологического управления Федеральной службы по экологическому, технологическому и атомному надзору               (далее - конкурс)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 гражданской службы в городе Москв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80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меститель начальника отдела кадров, спецработы и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Требования: знания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 в области трудового и антикоррупционного законодательства. Наличие навыков руководства структурным подразделением, опыт ведения кадрового делопроизводства                 в полном объеме. Знание процедур проведения аттестации, квалификационного экзамена, конкурса, служебных проверок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 финансового отдела</w:t>
            </w:r>
          </w:p>
          <w:p>
            <w:pPr>
              <w:pStyle w:val="Normal"/>
              <w:jc w:val="both"/>
              <w:rPr/>
            </w:pPr>
            <w:r>
              <w:rPr/>
              <w:t>Требования: Знание основ бюджетного законодательства, инструкций по бухгалтерскому    и бюджетному учету, основ планирования экономической деятельности и составления бюджетных смет. Навыки работы в бухгалтерских подразделениях, использования СПС, владения компьютерной и другой оргтехник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осударственный инспектор</w:t>
            </w:r>
            <w:r>
              <w:rPr/>
              <w:t xml:space="preserve"> </w:t>
            </w:r>
            <w:r>
              <w:rPr>
                <w:b/>
              </w:rPr>
              <w:t>отдела по надзору за системами теплоснабжения                и гидротехническими сооружениям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ребования: высшее профессиональное образование по специальности «инженер-гидротехник»; знание Федерального закона от 21 июля 1997 г. № 117-ФЗ «О безопасности гидротехнических сооружений»; Федерального закона от 27 июля 2010 г. № 225-ФЗ                  «Об обязательном страховании гражданской ответственности владельца опасного объекта за причинение вреда в результате аварии на опасном объекте», КоАП РФ; опыт и навыки работы в области эксплуатации гидротехнических сооружений  желательны.</w:t>
            </w:r>
          </w:p>
        </w:tc>
      </w:tr>
      <w:tr>
        <w:trPr>
          <w:trHeight w:val="1380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осударственный инспектор</w:t>
            </w:r>
            <w:r>
              <w:rPr/>
              <w:t xml:space="preserve"> </w:t>
            </w:r>
            <w:r>
              <w:rPr>
                <w:b/>
              </w:rPr>
              <w:t>отдела по надзору за системами теплоснабжения                и гидротехническими сооружениям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ребования: высшее профессиональное образование по специальности «инженер-гидротехник»; знание Федерального закона от 21 июля 1997 г. № 117-ФЗ «О безопасности гидротехнических сооружений»; Федерального закона от 27 июля 2010 г. № 225-ФЗ                  «Об обязательном страховании гражданской ответственности владельца опасного объекта за причинение вреда в результате аварии на опасном объекте», КоАП РФ; опыт и навыки работы в области эксплуатации гидротехнических сооружений  желательн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й инспектор отдела по надзору за системами теплоснабжения                и гидротехническими сооружениями (юридическое сопровожд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: высшее юридическое образование; наличие знаний Федерального закона                   от 21 июля 1997 г. № 117-ФЗ «О безопасности гидротехнических сооружений», Федерального закона от 26 марта 2003 г. № 35-ФЗ «Об электроэнергетике», Федерального закона от 27 июля 2010 г. № 190-ФЗ «О теплоснабжении», КоАП РФ; опыт и навыки работы в области эксплуатации систем теплоснабжения, тепловых энергоустановок                        и тепловых сетей; умение применять нормативно-правовые  акты, знание и практическое применение  Кодекса Российской Федерации об административных правонарушениях, Арбитражно-процессуального кодекса Российской Федерации и нормативных правовых актов в области промышленной безопас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лавный государственный инспектор отдела по надзору за электроустановкам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Требования: наличие профессиональных знаний, опыта и навыков работы в области эксплуатации электроустановок; знаний общих требований и принципов организации безопасностной эксплуатации электроустановок; знание Федерального закона                               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знание Правил устройства электроустановок, Правил эксплуатации электроустановок и Правил по охране труд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й инспектор отдела по надзору за электроустановк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: наличие знаний Межотраслевых правил по охране труда (правил безопасности) при эксплуатации электроустановок, Правил технической эксплуатации электроустановок потребителей, Правил устройства электроустановок и других нормативно-технических документов по устройству и эксплуатации электроустановок, охране и безопасности труда при эксплуатации электроустановок. Опыт и навыки работы               в области эксплуатации электроустановок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Государственный инспектор отдела по надзору за объектами газораспределения, газопотребления и котлонадзора (по направлению газового надзор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: наличие знаний, опыта и навыков работы при эксплуатации технических устройств, применяемых на опасных производственных объектах (сетях газораспределения и газопотребления); знаний общих требований и принципов промышленной безопасности; наличие знаний о порядке организации и осуществления производственного контроля                   за соблюдением требований промышленной безопасности на опасных производственных объектах, знания Федерального закона  от 27 июля 1997 г. № 116-ФЗ «О промышленной безопасности опасных производственных объектов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1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й инспектор отдела по надзору за объектами газораспределения, газопотребления и котлонадзора (по направлению котлонадзора)</w:t>
            </w:r>
          </w:p>
          <w:p>
            <w:pPr>
              <w:pStyle w:val="Normal"/>
              <w:jc w:val="both"/>
              <w:rPr/>
            </w:pPr>
            <w:r>
              <w:rPr/>
              <w:t>Требования: наличие знаний, опыта и навыков работы при эксплуатации технических устройств, применяемых на опасных производственных объектах (на объектах, использующих оборудование, работающее под избыточным давлением более 0,07 МПа); знаний общих требований и принципов промышленной безопасности; наличие знаний                   о порядке организации и осуществления производственного контроля за соблюдением требований промышленной безопасности на опасных производственных объектах, знания Федерального закона от 27 июля 1997 г. № 116-ФЗ «О промышленной безопасности опасных производственных объектов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161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Заместитель начальника отдела горнотехнического, металлургического надзора                      и надзора за взрывопожароопасными и химически опасными производственными объектами и по надзору за проектированием опасных производственных объектов      и изготовлением оборудования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Требования: наличие опыта управления персоналом, знаний, опыта и навыков работы                 при осуществлении контроля  (надзора) за эксплуатацией опасных производственных объектов, технических устройств, применяемых на опасных производственных объектах; знаний общих и специальных требований промышленной безопасности; КоАП РФ, знания Федерального закона от 27 июля 1997 г. № 116-ФЗ «О промышленной безопасности опасных производственных объектов», Федерального закона от 26 декабря 2008 г.                   № 294-ФЗ «О защите прав юридических лиц и индивидуальных предпринимателей                             при осуществлении государственного контроля (надзора)  и муниципального контроля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й инспектор отдела горнотехнического, металлургического надзора     и надзора за взрывопожароопасными и химически опасными производственными объектами и по надзору за проектированием опасных производственных объектов      и изготовлением оборудования (по направлению эксплуатации опасных производственных объектов химической, нефтехимической промышленности               и объектов спецхимии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: наличие знаний, опыта и навыков работы при эксплуатации опасных производственных объектов, технических устройств, применяемых на опасных производственных объектах; знаний общих и специальных требований промышленной безопасности; наличие знаний о порядке организации и осуществления производственного контроля за соблюдением требований промышленной безопасности на опасных производственных объектах, знания Федерального закона  от 27 июля 1997 г. № 116-ФЗ</w:t>
            </w:r>
            <w:r>
              <w:rPr/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ромышленной безопасности опасных производственных объектов»; на опасных производственных объектах нефтепродуктообеспечения (хранилища нефтепродуктов, склады ГСМ), опасных производственных объектов химической отрасли промышленности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Государственный инспектор отдела по надзору за подъемными сооружениями            (по направлению надзора за лифтами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Требования: наличие навыков работы в соответствующей сфере деятельности и знаний требований технических регламентов при эксплуатации и техническом обслуживании лифтов, эскалаторов, канатных дорог и платформ подъёмных для инвалидов; знание Правил устройства и безопасной эксплуатации эскалаторов (ПБ 10-77-94); знание Правил устройства и безопасной эксплуатации платформ подъёмных для инвалидов (ПБ 10-403-01); знание Федеральных норм и правил в области промышленной безопасности «Правила безопасности пассажирских канатных дорог и фуникулеров; знание технического регламента Таможенного союза «Безопасность лифтов»; знание технического регламента Таможенного союза «О безопасности машин и оборудования»; знание ГОСТ Р 53780-2010 Лифты. Общие требования к устройству и установке; знание ГОСТ Р 53783-2010 Лифты. Правила и методы оценки соответствия лифтов в период эксплуатации; знание Административного регламента по предоставлению государственной услуги по ведению реестра заключений экспертизы промышленной безопас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Государственный инспектор отдела по надзору за подъемными сооружениями            (по направлению надзора за грузоподъемными механизмами (краны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Требования: наличие знаний, опыта и навыков работы  при эксплуатации опасных производственных объектов, технических устройств (грузоподъемных механизмов), применяемых на опасных производственных объектах; знаний общих требований                           и принципов промышленной безопасности; наличие знаний о порядке организации                        и осуществления производственного контроля за соблюдением требований промышленной безопасности на опасных производственных объектах; знание сферы действия и порядка применения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 знания работы эксперта, ответственного лица за производственный контроль при работе с грузоподъемными механизмами и содержания грузоподъемных механизмов                  в работоспособном состоянии; знание технического регламента Таможенного союза                      «О безопасности машин и оборудования»; знание Административного регламента                          по предоставлению государственной услуги по  ведению  реестра заключений  экспертизы промышленной безопас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сударственный инспектор отдела государственного строительного надз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: наличие высшего инженерно-строительного образования по специальности «Промышленное и гражданское строительство», профессиональных знаний, опыта                и навыков работы в области промышленного и гражданского строительства; опыт практического применения нормативных правовых актов, регулирующих отношения                   в области градостроитель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й инспектор отдела государственного строительного надзора (юридическое сопровожд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: наличие высшего юридического образования (общеправовая специализация), знание и практическое применение Градостроительного кодекса Российской Федерации, Кодекса Российской Федерации об административных правонарушениях, Арбитражного процессуального кодекса Российской Федерации и нормативных правовых актов, регулирующих отношения в области градостроительной деятельности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ущий специалист-эксперт отдела правового обеспеч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юридическое образование. Наличие профессиональных знаний, включая знания Конституции Российской Федера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екса Российской Федерации                об административных правонарушениях, Арбитражного процессуального кодекса Российской Федерации, Трудового кодекса, Гражданского кодекса, федеральных законов: № 79-ФЗ от 27 июля 2004 г. «О государственной гражданской службе Российской Федерации», № 273-ФЗ от 25 декабря 2008 г. «О противодействии коррупции», № 99-ФЗ              от 04 мая 2011 г. «О лицензировании отдельных видов деятельности»,  № 116-ФЗ                        от 21 июля 1997  г. «О промышленной безопасности опасных производственных объектов»; № 294-ФЗ от 26 декабря 2008 г. «О защите прав юридических лиц и индивидуальных предпринимателей при осуществлении государственного контроля (надзора)                                 и муниципального контроля»; постановления Правительства Российской Федерации                   от 30 июля 2004 г. № 401 «О Федеральной службе по экологическому, технологическому                и атомному надзору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ложения о Межрегиональном технологическом управлении Федеральной службы по экологическому, технологическому и атомному надзор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выков работы по юридической специальности, практического применения нормативных правовых актов, работы с информационно-коммуникационными сетями (в т.ч. сетью Интернет), использования справочно-правовых систем («Кодекс», «Гарант»‚ «Консультант Плюс»), подготовки процессуальных документов (исков; отзывов; возражений; апелляционных, кассационных, надзорных жалоб; ходатайств), владения компьютерной                 и другой оргтехникой, работы с электронными таблицами и базами данных, составления отчетностей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 прохождением федеральной государственной гражданской службы </w:t>
      </w:r>
    </w:p>
    <w:p>
      <w:pPr>
        <w:pStyle w:val="ConsNormal"/>
        <w:widowControl/>
        <w:ind w:hanging="0"/>
        <w:jc w:val="center"/>
        <w:rPr/>
      </w:pPr>
      <w:r>
        <w:rPr/>
        <w:t>в Норильском промышленном районе (г. Норильск)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</w:rPr>
                    <w:t>Государственный инспектор отдела общепромышленного надзора и разрешительной деятельности по Норильскому промрайону (по направлению надзора за опасными производственными объектами металлургии,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нефтегазодобычи, объектами газораспределения и газопотребления)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Требования: наличие знаний, опыта и навыков работы  при эксплуатации опасных производственных объектов, технических устройств, применяемых на опасных производственных объектах; знаний общих требований и принципов промышленной безопасности; наличие знаний о порядке организации и осуществления производственного контроля за соблюдением требований промышленной безопасности на опасных производственных объектах, знания Федерального закона  от 27 июля 1997 г. № 116-ФЗ                 « О промышленной безопасности опасных производственных объектов»; за соблюдением требований промышленной безопасности при проектировании, строительстве, эксплуатации, реконструкции, капитальном ремонте, техническом перевооружении, консервации и ликвидации опасных производственных объектов металлургических производств, в области производства и потребления продуктов разделения воздуха, нефтегазодобычи, объектами газораспределения и газопотребления, а также                                   за соблюдением требований промышленной безопасности при изготовлении, монтаже, наладке, обслуживании и ремонте технических устройств, применяемых на опасных производственных объектах указанных видов надзора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сударственный инспектор отдела горного, государственного строительного надзора по Норильскому промрайону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Требования: наличие горнотехнического образования, опыта и навыков работы                   на инженерно-технических должностях в области производства подземных и открытых горных работ, производства, применения, транспортирования, хранения и учета взрывчатых материалов промышленного назначения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</w:rPr>
                    <w:t>Старший государственный инспектор отдела энергетического надзора и надзора                          за гидротехническими сооружениями по Норильскому промрайону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Требования: наличие знаний по устройству и функционированию ТЭС, ТЭЦ, ГТУ (ПГУ), котельных установок; Правил технической эксплуатации электрических станций и сетей Российской Федерации; Правил технической эксплуатации тепловых энергоустановок          и других нормативно-технических документов по устройству, эксплуатации и техники безопасности тепломеханического оборудования электростанций и тепловых сетей. Опыт   и навыки работы в области эксплуатации энергоустановок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568" w:hRule="atLeast"/>
              </w:trPr>
              <w:tc>
                <w:tcPr>
                  <w:tcW w:w="972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сударственный инспектор отдела энергетического надзора и надзора                          за гидротехническими сооружениями по Норильскому промрайону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Требования: наличие знаний и навыков в работе по устройству и функционированию ГТС, газового оборудования ТЭЦ  и других нормативно-технических документов по устройству и эксплуатации ГТС и газового оборудования ТЭЦ. </w:t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сударственный инспектор отдела энергетического надзора и надзора                          за гидротехническими сооружениями по Норильскому промрайону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/>
                    <w:t>Требования: наличие знаний Межотраслевых правил по охране труда (правил безопасности) при эксплуатации электроустановок, Правил технической эксплуатации электроустановок потребителей, Правил технической эксплуатации электрических станций и сетей Российской Федерации; Правил устройства электроустановок и других нормативно-технических документов по устройству и эксплуатации электроустановок, охране                и безопасности труда при эксплуатации электроустановок. Опыт и навыки работы в области эксплуатации электроустановок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 прохождением федеральной государственной гражданской службы </w:t>
      </w:r>
    </w:p>
    <w:p>
      <w:pPr>
        <w:pStyle w:val="ConsNormal"/>
        <w:widowControl/>
        <w:ind w:hanging="0"/>
        <w:jc w:val="center"/>
        <w:rPr/>
      </w:pPr>
      <w:r>
        <w:rPr/>
        <w:t xml:space="preserve">в Чукотском автономном округе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сударственный инспектор отдела горного надзора по Чукотскому автономному округу (г. Анадырь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: специфика в надзорной деятельности, наличие горнотехнического образования  и (или) образования в области строительства промышленных зданий и сооружений, опыта    и навыков работы на инженерно-технических должностях в области производства подземных и открытых горных работ, производства, применения, транспортирования, хранения и учета взрывчатых материалов промышленного назначения, строительства объектов горнорудной промышл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сударственный инспектор отдела горного надзора по Чукотскому автономному округу (г. Билибино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: специфика в надзорной деятельности наличие горнотехнического образования  и (или) образования в области строительства промышленных зданий и сооружений, опыта    и навыков работы на инженерно-технических должностях в области производства подземных и открытых горных работ, производства, применения, транспортирования, хранения и учета взрывчатых материалов промышленного назначения, строительства объектов горнорудной промышлен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тарший государственный инспектор отдела общепромышленного                                            и государственного строительного надзора по Чукотскому автономному округу (г.Билибин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: наличие знаний, опыта и навыков работы в области эксплуатации опасных производственных объектов газораспределения, газопотребления, котлонадзора, подъемных сооружений или наличие знаний, опыта и навыков работы в области эксплуатации опасных производственных объектов химической, нефтехимической                         и нефтеперерабатывающей промышленности, а также объектов спецхимии. Знаний общих требований и принципов промышленной безопасности; наличие знаний о порядке организации и осуществления производственного контроля за соблюдением требований промышленной безопасности на опасных производственных объект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Государственный инспектор отдела энергетического надзора и надзора                                   за гидротехническими сооружениями по Чукотскому автономному округу (г.Анадырь)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: наличие знаний Межотраслевых правил по охране труда (правил безопасности) при эксплуатации электроустановок, Правил технической эксплуатации электроустановок потребителей, Правил устройства электроустановок и других нормативно-технических документов по устройству и эксплуатации электроустановок, охране и безопасности труда при эксплуатации электроустановок. Наличие знаний, опыта       и навыков работы на инженерно-технических должностях в области энергет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Государственный инспектор отдела энергетического надзора и надзора                                  за гидротехническими сооружениями по Чукотскому автономному округу (г.Билибино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: наличие знаний Межотраслевых правил по охране труда (правил безопасности) при эксплуатации электроустановок, Правил технической эксплуатации электроустановок потребителей, Правил устройства электроустановок и других нормативно-технических документов по устройству и эксплуатации электроустановок, охране и безопасности труда при эксплуатации электроустановок. Наличие знаний, опыта              и навыков работы на инженерно-технических должностях в области энерге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рший специалист 1 разряда финансового отдела (г.Анадырь)</w:t>
            </w:r>
          </w:p>
          <w:p>
            <w:pPr>
              <w:pStyle w:val="Normal"/>
              <w:jc w:val="both"/>
              <w:rPr/>
            </w:pPr>
            <w:r>
              <w:rPr/>
              <w:t>Требования: Знание основ бюджетного законодательства, инструкций по бухгалтерскому    и бюджетному учету, основ планирования экономической деятельности и составления бюджетных смет. Навыки работы в бухгалтерских подразделениях, с компьютерной                      и другой оргтехнико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ы на вакантную должн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с прохождением федеральной государственной гражданской службы в городе Москве </w:t>
      </w:r>
      <w:r>
        <w:rPr>
          <w:rFonts w:cs="Times New Roman" w:ascii="Times New Roman" w:hAnsi="Times New Roman"/>
          <w:sz w:val="24"/>
          <w:szCs w:val="24"/>
        </w:rPr>
        <w:t xml:space="preserve">могут получить документацию для участия в конкурсе и дополнительную информацию по адресу: 123056, г. Москва,         ул. Красина, д.27 стр.1, к.310 тел: 8(499)766-21-16, отдел кадров, спецработы и аттестац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ого технологического управления Федеральной службы  по экологическому, технологическому и атомному надзору.</w:t>
      </w:r>
    </w:p>
    <w:p>
      <w:pPr>
        <w:pStyle w:val="Con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явления и документы для участия в конкурсе претенденты представляют лично       в отдел кадров, спецработы и аттестации Межрегионального технологического управления Федеральной службы по экологическому, технологическому и атомному надзору по адресу: 123056, г. Москва, ул. Красина, д.27, стр.1, к.309 ежедневно, кроме пятницы, выходных           и праздничных дней с 10-00 до 15-00 часов.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риема документов на конкурс </w:t>
      </w:r>
      <w:r>
        <w:rPr>
          <w:rFonts w:cs="Times New Roman" w:ascii="Times New Roman" w:hAnsi="Times New Roman"/>
          <w:b/>
          <w:sz w:val="24"/>
          <w:szCs w:val="24"/>
        </w:rPr>
        <w:t>14 февраля 2017 года с 10-00 часов</w:t>
      </w:r>
      <w:r>
        <w:rPr>
          <w:rFonts w:cs="Times New Roman" w:ascii="Times New Roman" w:hAnsi="Times New Roman"/>
          <w:sz w:val="24"/>
          <w:szCs w:val="24"/>
        </w:rPr>
        <w:t xml:space="preserve">. Последний день приема документов на конкурс </w:t>
      </w:r>
      <w:r>
        <w:rPr>
          <w:rFonts w:cs="Times New Roman" w:ascii="Times New Roman" w:hAnsi="Times New Roman"/>
          <w:b/>
          <w:sz w:val="24"/>
          <w:szCs w:val="24"/>
        </w:rPr>
        <w:t>06 марта 2017 года до 15-00 час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ы на вакантную должность </w:t>
      </w:r>
      <w:r>
        <w:rPr>
          <w:rFonts w:cs="Times New Roman" w:ascii="Times New Roman" w:hAnsi="Times New Roman"/>
          <w:b/>
          <w:sz w:val="24"/>
          <w:szCs w:val="24"/>
        </w:rPr>
        <w:t>с прохождением федеральной государственной гражданской службы в Норильском промышленном районе                (г. Норильск)</w:t>
      </w:r>
      <w:r>
        <w:rPr>
          <w:rFonts w:cs="Times New Roman" w:ascii="Times New Roman" w:hAnsi="Times New Roman"/>
          <w:sz w:val="24"/>
          <w:szCs w:val="24"/>
        </w:rPr>
        <w:t xml:space="preserve"> могут получить документацию для участия в конкурсе и дополнительную информацию по адресу: 663302 г. Норильск, ул. Завенягина, д.7, тел: 8(3919)46-31-85, Межрегиональное технологическое управление Федеральной службы по  экологическому, технологическому и атомному надзору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Заявления и документы для участия в конкурсе претенденты представляют лично     по адресу: 663302, г. Норильск, ул. Завенягина, д.7, Межрегиональное технологическое управление Федеральной службы по экологическому, технологическому и атомному надзору ежедневно, кроме выходных и праздничных дней с 10-00 часов до 17-00 часов по местному времени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риема документов на кон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14 февраля 2017 года с 14-00 часов. </w:t>
      </w:r>
      <w:r>
        <w:rPr>
          <w:rFonts w:cs="Times New Roman" w:ascii="Times New Roman" w:hAnsi="Times New Roman"/>
          <w:sz w:val="24"/>
          <w:szCs w:val="24"/>
        </w:rPr>
        <w:t xml:space="preserve">Последний день приема документов на конкурс </w:t>
      </w:r>
      <w:r>
        <w:rPr>
          <w:rFonts w:cs="Times New Roman" w:ascii="Times New Roman" w:hAnsi="Times New Roman"/>
          <w:b/>
          <w:sz w:val="24"/>
          <w:szCs w:val="24"/>
        </w:rPr>
        <w:t>06 марта 2017 года до 17-00 час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местному времени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ы на вакантную должн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с прохождением федеральной государственной гражданской службы в Чукотском автономном округе </w:t>
      </w:r>
      <w:r>
        <w:rPr>
          <w:rFonts w:cs="Times New Roman" w:ascii="Times New Roman" w:hAnsi="Times New Roman"/>
          <w:sz w:val="24"/>
          <w:szCs w:val="24"/>
        </w:rPr>
        <w:t>могут получить документацию для участия в конкурсе и дополнительную информацию по адресу: 689000, Чукотский автономный округ, г. Анадырь, ул. Отке, д.32, тел: 8(42722)2-27-82, Межрегиональное технологическое управление Федеральной службы по экологическому, технологическому и атомному надзору.</w:t>
      </w:r>
    </w:p>
    <w:p>
      <w:pPr>
        <w:pStyle w:val="Con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я и документы для участия в конкурсе претенденты представляют лично     по адресу: 689000, Чукотский АО, г. Анадырь, ул. Отке, д. 32, Межрегиональное технологическое управление Федеральной службы по экологическому, технологическому      и атомному надзору ежедневно, кроме выходных и праздничных дней с 10-00 часов до 17-00 часов по местному времени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риема документов на кон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14 февраля 2017 года с 14-30 часов. </w:t>
      </w:r>
      <w:r>
        <w:rPr>
          <w:rFonts w:cs="Times New Roman" w:ascii="Times New Roman" w:hAnsi="Times New Roman"/>
          <w:sz w:val="24"/>
          <w:szCs w:val="24"/>
        </w:rPr>
        <w:t xml:space="preserve">Последний день приема документов на кон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06 марта 2017 года до 17-00 часов                     </w:t>
      </w:r>
      <w:r>
        <w:rPr>
          <w:rFonts w:cs="Times New Roman" w:ascii="Times New Roman" w:hAnsi="Times New Roman"/>
          <w:sz w:val="24"/>
          <w:szCs w:val="24"/>
        </w:rPr>
        <w:t>по местному времени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общих квалификационных требованиях, предъявляемым            к претендентам к образованию и стажу, перечень необходимых документов, условия прохождения государственной гражданской службы размещены на официальном сайте Межрегионального технологического управления Федеральной службы                          по экологическому, технологическому и атомному надзору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snadzo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в разделе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лавная\Об управлении\Вакансии</w:t>
      </w:r>
      <w:r>
        <w:rPr>
          <w:rFonts w:cs="Times New Roman" w:ascii="Times New Roman" w:hAnsi="Times New Roman"/>
          <w:b/>
          <w:bCs/>
          <w:sz w:val="24"/>
          <w:szCs w:val="24"/>
        </w:rPr>
        <w:t>»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ндидатам, допущенным ко второму этапу конкурса, не позднее, чем за 15 дней       до начала второго этапа, будут направлены сообщения о дате, месте и времени                     его проведе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участием в конкурсе (проезд к месту проведения конкурса         и обратно, наем жилого помещения, проживание, пользование услугами средств связи          и другие), осуществляются кандидатами за счет собственных средств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гражданский служащий Межрегионального технологического управления Федеральной службы по экологическому, технологическому   и атомному надзору (далее - МТУ Ростехнадзора), изъявивший желание участвовать                 в конкурсе, направляет заявление на имя руководителя МТУ Ростехнадзора. Отдел кадров, спецработы и аттестации обеспечивает ему получение необходимых для конкурса документов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гражданский служащий иного государственного органа, изъявивший желание участвовать в конкурсе, представляет заявление на имя руководителя МТУ Ростехнадзора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(установленной формы) с приложением фотограф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                                                                            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/>
            </w:pPr>
            <w:r>
              <w:rPr>
                <w:sz w:val="28"/>
                <w:szCs w:val="28"/>
              </w:rPr>
              <w:t>О.Ю. Кудинов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                                                                            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Федоткин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>
                <w:sz w:val="28"/>
                <w:szCs w:val="28"/>
              </w:rPr>
              <w:t>Врио заместителя руководителя</w:t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Пероговский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Ю.В. Коляда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>
                <w:sz w:val="28"/>
                <w:szCs w:val="28"/>
              </w:rPr>
              <w:t>И.о. заместителя руководителя</w:t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Переверзев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Heading7"/>
              <w:jc w:val="both"/>
              <w:rPr/>
            </w:pPr>
            <w:r>
              <w:rPr>
                <w:szCs w:val="28"/>
              </w:rPr>
              <w:t xml:space="preserve">Начальник отдела кадров,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работы и аттестации</w:t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олкова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начальника отдела административно-хозяйственного </w:t>
              <w:br/>
              <w:t>и информационного обеспечения</w:t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Дука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ыл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и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и от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 Е.О. Васильева </w:t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  <w:t>(499) 766-21-16</w:t>
      </w:r>
    </w:p>
    <w:p>
      <w:pPr>
        <w:pStyle w:val="Normal"/>
        <w:rPr/>
      </w:pPr>
      <w:r>
        <w:rPr>
          <w:sz w:val="16"/>
          <w:szCs w:val="16"/>
        </w:rPr>
        <w:t>«_____»________________</w:t>
      </w:r>
      <w:r>
        <w:rPr>
          <w:sz w:val="18"/>
          <w:szCs w:val="18"/>
        </w:rPr>
        <w:t xml:space="preserve"> 2017 г.</w:t>
      </w:r>
      <w:r>
        <w:rPr>
          <w:sz w:val="16"/>
          <w:szCs w:val="1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0113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MS Mincho;ＭＳ 明朝"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0" w:after="120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14:00Z</dcterms:created>
  <dc:creator>OK03</dc:creator>
  <dc:description/>
  <cp:keywords/>
  <dc:language>en-US</dc:language>
  <cp:lastModifiedBy>ok07</cp:lastModifiedBy>
  <cp:lastPrinted>2017-02-13T16:26:00Z</cp:lastPrinted>
  <dcterms:modified xsi:type="dcterms:W3CDTF">2017-02-14T07:16:00Z</dcterms:modified>
  <cp:revision>144</cp:revision>
  <dc:subject/>
  <dc:title/>
</cp:coreProperties>
</file>